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 xml:space="preserve">                    </w:t>
      </w:r>
    </w:p>
    <w:p>
      <w:pPr>
        <w:pStyle w:val="Normal"/>
        <w:jc w:val="center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ARMSTRONG, MADISON &amp; CHASE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19 Spear Road #108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Ramsey, NJ 07446-1223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 </w:t>
      </w:r>
      <w:r>
        <w:rPr>
          <w:b/>
          <w:i/>
          <w:szCs w:val="20"/>
        </w:rPr>
        <w:t>Tel: (201) 962-239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i/>
          <w:i/>
          <w:szCs w:val="20"/>
        </w:rPr>
      </w:pPr>
      <w:r>
        <w:rPr>
          <w:b/>
          <w:i/>
          <w:szCs w:val="20"/>
        </w:rPr>
        <w:t>Fax: (201) 236-2332</w:t>
      </w:r>
    </w:p>
    <w:p>
      <w:pPr>
        <w:pStyle w:val="Normal"/>
        <w:jc w:val="center"/>
        <w:rPr>
          <w:b/>
          <w:b/>
          <w:i/>
          <w:i/>
          <w:szCs w:val="20"/>
        </w:rPr>
      </w:pPr>
      <w:hyperlink r:id="rId2">
        <w:r>
          <w:rPr>
            <w:rStyle w:val="InternetLink"/>
            <w:b/>
            <w:i/>
            <w:szCs w:val="20"/>
          </w:rPr>
          <w:t>amc@amcworldwide.org</w:t>
        </w:r>
      </w:hyperlink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right="720" w:hanging="0"/>
        <w:jc w:val="center"/>
        <w:rPr>
          <w:b/>
          <w:b/>
          <w:color w:val="002060"/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e: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LINQUENT ACCOUNT PLACEMENT FOR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szCs w:val="20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>CLAIM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BTOR NAME: 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STREET ADDRESS: 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ITY: __________________________STATE:_______________ZIP_____________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PHONE: _______________________CELL:_____________________EMAIL: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AMOUNT OWED: $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S OF CONTACTS: 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ITIONAL INFORMATION: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u w:val="single"/>
        </w:rPr>
        <w:t>CLIEN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IENT’S NAME: 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STREET ADDRESS: 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ITY: _________________________STATE:_______________ ZIP: 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: ______________________FAX:_____________________EMAIL: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PRINT NAME________________________________________________________________________________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LE: 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SIGNATURE: 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@amcworldwid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4:14:00Z</dcterms:created>
  <dc:creator>Shelly</dc:creator>
  <dc:description/>
  <cp:keywords/>
  <dc:language>en-US</dc:language>
  <cp:lastModifiedBy>AM</cp:lastModifiedBy>
  <cp:lastPrinted>2024-09-04T12:58:00Z</cp:lastPrinted>
  <dcterms:modified xsi:type="dcterms:W3CDTF">2025-02-22T04:14:00Z</dcterms:modified>
  <cp:revision>4</cp:revision>
  <dc:subject/>
  <dc:title> </dc:title>
</cp:coreProperties>
</file>